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безоплатної передачі комунального майна на баланс служби у справах дітей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Start w:id="3" w:name="_Hlk19087325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и у справах дітей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управління соціального захисту населенн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_Hlk1910429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літопольської міської ради Запорізької області здійснити безоплатну передачу на баланс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ужби у справах дітей Мелітопольської міської ради Запорізької області з правом оперативного управління комунального майна, а саме: </w:t>
      </w:r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стілець «Джокер» (алюмінієвий ПВХ чорний) у кількості 20 шту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службі у справах дітей Мелітопольської міської ради Запорізької області здійснити процедуру приймання-передачі за участю управління комунальної власності Мелітопольської міської ради Запорізької області, скласти та затвердити  відповідний  акт приймання-передачі у перш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06:00Z</dcterms:modified>
  <cp:revision>6</cp:revision>
  <dc:subject/>
  <dc:title/>
</cp:coreProperties>
</file>